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нарушениях требований Федерального закона от 04.06.2018 № 123-ФЗ «Об уполномоченном по правам потребителей финансовых услуг», выявленных в деятельности финансовых организац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е 2024 года</w:t>
      </w:r>
    </w:p>
    <w:p>
      <w:pPr>
        <w:pStyle w:val="Normal"/>
        <w:autoSpaceDE w:val="false"/>
        <w:spacing w:lineRule="auto" w:line="252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39"/>
        <w:gridCol w:w="7862"/>
        <w:gridCol w:w="1837"/>
      </w:tblGrid>
      <w:tr>
        <w:trPr>
          <w:trHeight w:val="15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инансовой организации (далее – ФО), допустившей нарушение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нарушения финансовой организацией требова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акона от 04.06.2018 № 123-ФЗ «Об уполномоченном по правам потребителей финансовых услуг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Закон № 123-ФЗ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в квартале нарушений</w:t>
            </w:r>
          </w:p>
        </w:tc>
      </w:tr>
      <w:tr>
        <w:trPr>
          <w:trHeight w:val="194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52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льфаСтрахование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7713056834, ОГРН 1027739431730)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документов и сведений по запросу финансового уполномоченного (часть 3 статьи 20 Закона № 123-ФЗ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4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0"/>
              <w:ind w:left="4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оставление ответов на заявления потребителей в соответствии с требованиями статьи 16 Закона № 123-ФЗ и (или) нарушение сроков направления ответов на такие зая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52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бсолют Страхование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7728178835, ОГРН 1027700018719)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документов и сведений по запросу финансового уполномоченного (часть 3 статьи 20 Закона № 123-ФЗ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52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К «Сбербанк страхование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7706810747, ОГРН 1147746683479)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оставление ответов на заявления потребителей в соответствии с требованиями статьи 16 Закона № 123-ФЗ и (или) нарушение сроков направления ответов на такие зая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52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О «Совкомбанк страхование» </w:t>
            </w:r>
          </w:p>
          <w:p>
            <w:pPr>
              <w:pStyle w:val="Normal"/>
              <w:autoSpaceDE w:val="false"/>
              <w:spacing w:lineRule="auto" w:line="252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7812016906, ОГРН 1027810229150)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оставление ответов на заявления потребителей в соответствии с требованиями статьи 16 Закона № 123-ФЗ и (или) нарушение сроков направления ответов на такие зая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9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52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О «Ингосстрах»</w:t>
            </w:r>
          </w:p>
          <w:p>
            <w:pPr>
              <w:pStyle w:val="Normal"/>
              <w:autoSpaceDE w:val="false"/>
              <w:spacing w:lineRule="auto" w:line="252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7705042179, ОГРН 1027739362474)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документов и сведений по запросу финансового уполномоченного (часть 3 статьи 20 Закона № 123-ФЗ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9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0"/>
              <w:ind w:left="4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оставление ответов на заявления потребителей в соответствии с требованиями статьи 16 Закона № 123-ФЗ и (или) нарушение сроков направления ответов на такие зая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52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Группа Ренессанс Страхование»</w:t>
            </w:r>
          </w:p>
          <w:p>
            <w:pPr>
              <w:pStyle w:val="Normal"/>
              <w:autoSpaceDE w:val="false"/>
              <w:spacing w:lineRule="auto" w:line="252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7725497022 ОГРН 1187746794366)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оставление ответов на заявления потребителей в соответствии с требованиями статьи 16 Закона № 123-ФЗ и (или) нарушение сроков направления ответов на такие зая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3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52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СК «Росгосстрах»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7707067683, ОГРН 1027739049689)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документов и сведений по запросу финансового уполномоченного (часть 3 статьи 20 Закона № 123-ФЗ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0"/>
              <w:ind w:left="4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оставление ответов на заявления потребителей в соответствии с требованиями статьи 16 Закона № 123-ФЗ и (или) нарушение сроков направления ответов на такие зая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52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О «РЕСО-Гарантия»</w:t>
            </w:r>
          </w:p>
          <w:p>
            <w:pPr>
              <w:pStyle w:val="Normal"/>
              <w:autoSpaceDE w:val="false"/>
              <w:spacing w:lineRule="auto" w:line="252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7710045520, ОГРН 1027700042413)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оставление ответов на заявления потребителей в соответствии с требованиями статьи 16 Закона № 123-ФЗ и (или) нарушение сроков направления ответов на такие зая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52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О «ВСК»</w:t>
            </w:r>
          </w:p>
          <w:p>
            <w:pPr>
              <w:pStyle w:val="Normal"/>
              <w:autoSpaceDE w:val="false"/>
              <w:spacing w:lineRule="auto" w:line="252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7710026574, ОГРН 1027700186062)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оставление ответов на заявления потребителей в соответствии с требованиями статьи 16 Закона № 123-ФЗ и (или) нарушение сроков направления ответов на такие зая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52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МАКС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7709031643, ОГРН 1027739099629)</w:t>
            </w:r>
          </w:p>
          <w:p>
            <w:pPr>
              <w:pStyle w:val="Normal"/>
              <w:autoSpaceDE w:val="false"/>
              <w:spacing w:lineRule="auto" w:line="252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оставление ответов на заявления потребителей в соответствии с требованиями статьи 16 Закона № 123-ФЗ и (или) нарушение сроков направления ответов на такие зая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52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ОГАЗ»</w:t>
            </w:r>
          </w:p>
          <w:p>
            <w:pPr>
              <w:pStyle w:val="Normal"/>
              <w:autoSpaceDE w:val="false"/>
              <w:spacing w:lineRule="auto" w:line="252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7736035485, ОГРН 1027739820921)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оставление ответов на заявления потребителей в соответствии с требованиями статьи 16 Закона № 123-ФЗ и (или) нарушение сроков направления ответов на такие зая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52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СК «Югория»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601023568, ОГРН 1048600005728)</w:t>
            </w:r>
          </w:p>
          <w:p>
            <w:pPr>
              <w:pStyle w:val="Normal"/>
              <w:autoSpaceDE w:val="false"/>
              <w:spacing w:lineRule="auto" w:line="252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оставление ответов на заявления потребителей в соответствии с требованиями статьи 16 Закона № 123-ФЗ и (или) нарушение сроков направления ответов на такие зая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52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СО «ЕВРОИНС»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7714312079, ОГРН 1037714037426)</w:t>
            </w:r>
          </w:p>
          <w:p>
            <w:pPr>
              <w:pStyle w:val="Normal"/>
              <w:autoSpaceDE w:val="false"/>
              <w:spacing w:lineRule="auto" w:line="252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документов и сведений по запросу финансового уполномоченного (часть 3 статьи 20 Закона № 123-ФЗ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52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СК «Армеец»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1656000493, ОГРН 1021603615956)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оставление ответов на заявления потребителей в соответствии с требованиями статьи 16 Закона № 123-ФЗ и (или) нарушение сроков направления ответов на такие зая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52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О «Талисман»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1655004449, ОГРН 1021602840181)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документов и сведений по запросу финансового уполномоченного (часть 3 статьи 20 Закона № 123-ФЗ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52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К «ГАЙДЕ»</w:t>
            </w:r>
          </w:p>
          <w:p>
            <w:pPr>
              <w:pStyle w:val="Normal"/>
              <w:autoSpaceDE w:val="false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7809016423, ОГРН 1027809175459)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доставление документов и сведений по запросу финансового уполномоченного (часть 3 статьи 20, пункт 2 части 3 статьи 28 Закона </w:t>
              <w:br/>
              <w:t>№ 123-ФЗ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8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0"/>
              <w:ind w:left="4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оставление ответов на заявления потребителей в соответствии с требованиями статьи 16 Закона № 123-ФЗ и (или) нарушение сроков направления ответов на такие зая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80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52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САК «Энергогарант»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7705041231, ОГРН 1027739068060)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доставление документов и сведений по запросу финансового уполномоченного (часть 3 статьи 20, пункт 2 части 3 статьи 28 Закона </w:t>
              <w:br/>
              <w:t>№ 123-ФЗ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8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0"/>
              <w:ind w:left="4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оставление ответов на заявления потребителей в соответствии с требованиями статьи 16 Закона № 123-ФЗ и (или) нарушение сроков направления ответов на такие зая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8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52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Банк ГПБ 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7744001497, ОГРН 1027700167110)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документов и сведений по запросу финансового уполномоченного (часть 3 статьи 20 Закона № 123-ФЗ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52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Банк ВТБ 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7702070139, ОГРН 1027739609391)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доставление документов и сведений по запросу финансового уполномоченного (часть 3 статьи 20, пункт 2 части 3 статьи 28 Закона </w:t>
              <w:br/>
              <w:t>№ 123-ФЗ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0"/>
              <w:ind w:left="4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оставление ответов на заявления потребителей в соответствии с требованиями статьи 16 Закона № 123-ФЗ и (или) нарушение сроков направления ответов на такие зая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52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ССК»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9718016719, ОГРН 1167746637409)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доставление документов и сведений по запросу финансового уполномоченного (часть 3 статьи 20, пункт 2 части 3 статьи 28 Закона </w:t>
              <w:br/>
              <w:t>№ 123-ФЗ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59:00Z</dcterms:created>
  <dc:creator>Гавловский Михаил Владиславович</dc:creator>
  <dc:description/>
  <cp:keywords/>
  <dc:language>en-US</dc:language>
  <cp:lastModifiedBy>Алдабаев Роман Александрович</cp:lastModifiedBy>
  <cp:lastPrinted>2025-02-03T15:38:00Z</cp:lastPrinted>
  <dcterms:modified xsi:type="dcterms:W3CDTF">2025-02-18T11:59:00Z</dcterms:modified>
  <cp:revision>2</cp:revision>
  <dc:subject/>
  <dc:title/>
</cp:coreProperties>
</file>